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Vysočany, okr. Blansko 679 13 Sloup v Mor.kr.</w:t>
      </w:r>
    </w:p>
    <w:p>
      <w:pPr>
        <w:pStyle w:val="Normal"/>
        <w:rPr/>
      </w:pPr>
      <w:r>
        <w:rPr/>
        <w:t xml:space="preserve">IČO 62073435                                                                           Telefon: 516435469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zs.vysocany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Ředitelka Základní školy Vysočany, okr. Blansko oznamuje v souladu s § 36 odst. 4 zákona č. 561/2004 Sb., školského zákona, že zápis dětí k zahájení plnění povinné školní docházky ve školním roce 2020/2021 se ko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čtvrtek 2. dubna 2020 ve 14.00 hod. v budově základní ško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časně v souladu s ustanoveními § 3a odst. 7 vyhlášky č. 48/2005 Sb., o základním vzdělávání a některých náležitostech plnění povinné docházky v platném znění zveřejňuji následující informace k organizaci a průběhu zápis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pis proběhne v budově školy v tělocvičně a třídá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 zápisu se dostaví zákonný zástupce (oba zákonní zástupci) společně s dítětem a prokáží svou totožnost občanským průkazem a přinesou rodný list dítě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pis je složen z formální části a souhlasí-li s tím zákonný zástupce dítěte, rovněž z rozhovoru a dalších činností s dítětem. Zákonný zástupce dítěte může být přítomen u všech součástí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, budou zákonní zástupci žádat odklad plnění školní docházky, vyplní ve škole žádost, kterou doloží doporučením poradenského zařízení (pedagogicko- psychologická poradna, speciálně-pedagogické centrum) a odborného lékaře nebo klinického psychologa. Tyto doklady je třeba doložit nejpozději 30.4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šeobecné informa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Věk dítěte </w:t>
      </w:r>
    </w:p>
    <w:p>
      <w:pPr>
        <w:pStyle w:val="Normal"/>
        <w:rPr/>
      </w:pPr>
      <w:r>
        <w:rPr>
          <w:sz w:val="16"/>
          <w:szCs w:val="16"/>
        </w:rPr>
        <w:t xml:space="preserve">Povinná školní docházka začíná počátkem školního roku, který následuje po dni, kdy dítě dosáhne šestého roku věku, pokud mu není povolen odklad. Dítě, které dosáhne šestého roku věku v době od září do konce června příslušného školního roku, může být přijato k plnění povinné školní docházky již v tomto školním roce, je-li přiměřeně tělesně i duševně vyspělé a požádá-li o to jeho zákonný zástupce. Podmínkou přijetí dítěte narozeného v období od září do konce prosince k plnění povinné školní docházky podle věty druhé je také doporučující vyjádření školského poradenského zařízení, podmínkou přijetí dítěte narozeného od ledna do konce června doporučující vyjádření školského poradenského zařízení a odborného lékaře, která k žádosti přiloží zákonný zástupce. (§ 36 odst. 3 zákona č. 561/2004 Sb., školský zákon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čátek povinné školní docházky lze odložit nejdéle do zahájení školního roku, v němž dítě dovrší osmý rok věku (viz § 37 odst. 1 zákona č. 561/2004 Sb., školského zákon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Práva a povinnosti rodič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konný zástupce je povinen přihlásit dítě k zápisu k povinné školní docházce od 1. dubna do 30. dubna kalendářního roku, v němž má dítě zahájit povinnou školní docházku (viz § 36 odst. 4 zákona č. 561/2004 Sb., školský zákon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ák plní povinnou školní docházku v základní škole zřízené obcí nebo svazkem obcí se sídlem ve školském obvodu (§ 178 odst. 2 ŠZ), v němž má žák místo trvalého pobytu (dále jen "spádová škola"), pokud zákonný zástupce nezvolí pro žáka jinou než spádovou škol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Spádové obvody ško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stanoví podle § 178 odst. 2 školského zákona školské obvody spádové školy. Do spádové školy jsou přednostně přijímáni žáci s místem trvalého pobytu v příslušném školském obvodu. Zákonný zástupce dítěte může pro žáka zvolit jinou než spádovou školu. Důvodem nepřijetí dítěte do vybrané školy je především kapacita školy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</w:rPr>
        <w:t>Pokud je dítě přijato na jinou než spádovou školu, oznámí ředitel této školy tuto skutečnost řediteli spádové školy nejpozději do konce května kalendářního roku, v němž má dítě zahájit povinnou školní docházku (viz § 36 odst. 5 školského zákona).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Pokud území obce nebo jeho část nespadá pod školský obvod ani společný školský obvod a je ohroženo plnění povinné školní docházky dítěte uvedeného v odstavci 1, krajský úřad opatřením obecné povahy pro toto území vytvoří nebo na ně rozšíří školský obvod nebo společný školský obvod základní</w:t>
      </w:r>
      <w:r>
        <w:rPr/>
        <w:t xml:space="preserve"> </w:t>
      </w:r>
      <w:r>
        <w:rPr>
          <w:sz w:val="16"/>
          <w:szCs w:val="16"/>
          <w:vertAlign w:val="subscript"/>
        </w:rPr>
        <w:t xml:space="preserve">školy </w:t>
      </w:r>
      <w:r>
        <w:rPr>
          <w:sz w:val="16"/>
          <w:szCs w:val="16"/>
        </w:rPr>
        <w:t>zřizované touto nebo jinou obcí nebo svazkem obcí, a to s platností nejdéle na 24 měsíců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ysočanech  24. února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Jana Sehnal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vysocan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8:00Z</dcterms:created>
  <dc:creator>Jana Sehnalová</dc:creator>
  <dc:description/>
  <cp:keywords/>
  <dc:language>en-US</dc:language>
  <cp:lastModifiedBy>Jarda</cp:lastModifiedBy>
  <cp:lastPrinted>2019-02-23T15:55:00Z</cp:lastPrinted>
  <dcterms:modified xsi:type="dcterms:W3CDTF">2020-02-21T15:59:00Z</dcterms:modified>
  <cp:revision>20</cp:revision>
  <dc:subject/>
  <dc:title>Základní škola Vysočany, okr</dc:title>
</cp:coreProperties>
</file>